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ULTATI 2. ROKA (4.7.2014) IZ TEORETIČNEGA IZPITA </w:t>
      </w:r>
      <w:r>
        <w:rPr>
          <w:b/>
        </w:rPr>
        <w:t>ATLE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4298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PISNA ŠT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TEVILO TOČ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CENA IZP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20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8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3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5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6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5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11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5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5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6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7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020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20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7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2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6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1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21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9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1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1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5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 vpisne št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5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6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5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4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1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1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2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10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12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10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2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6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1014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1005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4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6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7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2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021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5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3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2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9130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4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5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46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5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67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0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6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85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8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10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9016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 vpisne št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022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1019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1002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1008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7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3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5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9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9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10118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01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0006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7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2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6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0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3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1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209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2019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03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30170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841.9pt;mso-wrap-distance-left:7.05pt;mso-wrap-distance-right:7.05pt;mso-wrap-distance-top:0pt;mso-wrap-distance-bottom:0pt;margin-top:7.1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2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PISNA ŠT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TEVILO TOČ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ENA IZP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20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8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3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5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6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5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11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5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5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6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7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020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206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7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2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6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1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21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9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1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1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5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 vpisne št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5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6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5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4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1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1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2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10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12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10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2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6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1014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1005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4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66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7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2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021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5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3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2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9130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4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5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46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5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67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0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6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85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8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10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9016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 vpisne št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022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1019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1002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1008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7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3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5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9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9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10118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01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0006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7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2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6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0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3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1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209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2019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03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30170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imalno število točk  25.  Za pozitivno oceno je treba bilo doseči  13 toč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0:00Z</dcterms:created>
  <dc:creator>Standard</dc:creator>
  <dc:description/>
  <dc:language>en-US</dc:language>
  <cp:lastModifiedBy>Ilc, Helena</cp:lastModifiedBy>
  <cp:lastPrinted>2014-07-10T15:21:00Z</cp:lastPrinted>
  <dcterms:modified xsi:type="dcterms:W3CDTF">2014-07-14T05:10:00Z</dcterms:modified>
  <cp:revision>2</cp:revision>
  <dc:subject/>
  <dc:title>REZULTATI 2</dc:title>
</cp:coreProperties>
</file>