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ZAPISNIK 32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e 29. 3. 20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sotni</w:t>
      </w:r>
      <w:r>
        <w:rPr>
          <w:rFonts w:cs="Calibri" w:ascii="Calibri" w:hAnsi="Calibri"/>
          <w:sz w:val="22"/>
          <w:szCs w:val="22"/>
        </w:rPr>
        <w:t>: dr. Stojan Burnik, dr. Damir Karpljuk, dr. Mirjam Lasan, dr. Marko Šibila, dr. Tanja Kajtna, Jožef Šimenko, Maja Ušeničnik Podgoršek in Helena Il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ičeno odsotni</w:t>
      </w:r>
      <w:r>
        <w:rPr>
          <w:rFonts w:cs="Calibri" w:ascii="Calibri" w:hAnsi="Calibri"/>
          <w:sz w:val="22"/>
          <w:szCs w:val="22"/>
        </w:rPr>
        <w:t xml:space="preserve">: dr. Blaž Lešni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se je začela 29. 3. ob 12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trditev zapisnika 31. seje KŠZ 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projektov diplomskih del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bravnava vlog študentov</w:t>
      </w:r>
    </w:p>
    <w:p>
      <w:pPr>
        <w:pStyle w:val="Odstavekseznama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 943/10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ija sprejme zapisnik 31. seje z dne, 15. marec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PROJEKTOV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692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ET LET (OD 1999 DO 2009) SLOVENIAN CHALLENGE TURNIRJA V ORGANIZACIJI KLUBA ZA ŠPORTNO RITMIČNO GIMNASTIKO ŠIŠ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1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4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Meta Zagor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asist. dr. Branka Vajnger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doc. dr. Mirjam Lasa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541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OVINA PLAVALNEGA KLUBA KOPER OD LETA 1985 DO LETA 20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izr. prof. dr. Venceslav Kapu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doc. dr. Tomaž Pavl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doc. dr. Nejc Kapu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54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NEZITERAPIJA PRI AKUTNIH IN KRONIČNIH TEŽAVAH AHILOVE TETIV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3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6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Edin Dervišev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asist. Vedran Hadžič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Damir Karpljuk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 tem sklepom se umakne projekt št. 3227, ki je bil sprejet s sklepom št. 753/09, dne 21. 9. 200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229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NEK IN DELOVANJE TELESNOKULTURNIH IN ŠPORTNIH DRUŠTEV NA GORIŠKEM DO PRVE SVETOVNE VOJ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7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doc. dr. Tomaž Pavli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Simon Liče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51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KLJUČEVANJE NORDIJSKE HOJE IN TEKA V PROCES TRENIRANJA MLAJŠIH SMUČARJEV TEKAČE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8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prof. dr. Janez Pustovr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Bojan Još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ultant(ka): izr. prof. dr. Maja Pori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84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KLJUČEVANJE OTROK S TEŽJO MOTORIČNO MOTNJO V PROGRAME ŠPORTNE VZGOJ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49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or(ica): izr. prof. dr. Damir Karplju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asist. Vedran Hadžič, dr. 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izr. prof. dr. Mateja Videmše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64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ERJAVA IGRE MED ZMAGOVALCI IN PORAŽENCI PRI TENIŠKIH IGRALKAH DO 14 L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50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doc. dr. Aleš Filipč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izr. prof. dr. Miran Kondri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prof. dr. Otmar Kugovnik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590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ALIZA USPOSABLJANJA ZA VODNIKE PLANINSKE ZVEZE SLOVENIJE MAD LETOMA 2004 IN 200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329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EP ŠT. 95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(ica): prof. dr. Stojan Burn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ntor(ica): doc. dr. Bojan Leskov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zent(ka): doc. dr. Blaž Jereb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2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57420: Vlogi za podaljšanje projekta diplomskega dela se ugodi. Projekt se podaljša do 28. 9. 201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DALJŠANJE ABSOLVENTSKEGA STAŽ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2056300</w:t>
      </w:r>
      <w:r>
        <w:rPr>
          <w:rFonts w:cs="Calibri" w:ascii="Calibri" w:hAnsi="Calibri"/>
          <w:sz w:val="22"/>
          <w:szCs w:val="22"/>
        </w:rPr>
        <w:t xml:space="preserve">: Izvedlo se je glasovanje. Rezultat: 1 za, 1 vzdržan, 4 pro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i za podaljšanje absolventskega staža do konca štud. leta 2009/2010 se ne odob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TATUS ŠPORTNI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90110: Vlogi za dodelitev statusa športnika se odobri – status C. S tem preneha veljati sklep št. 899/09, sprejet dne 7. 12. 2009, s katerim je bila študentu odobrena 50 % prisotno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5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72530: Vloga za dodelitev statusa športnika – študent naj priloži še dokazilo o kategorizaciji v svoji državi, da se mu prizna status športni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ADALJEVANJE ŠTUDIJA PO PREKINITVI</w:t>
      </w:r>
    </w:p>
    <w:p>
      <w:pPr>
        <w:pStyle w:val="Odstavekseznama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6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44240: Vlogi za nadaljevanje študija po prekinitvi več kot dveh let se odobri. Študent naj opravlja izpite in ostale obveznosti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7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50890: Vlogi za nadaljevanje študija po prekinitvi več kot dveh let se odobri. Študent naj opravlja izpite in ostale obveznosti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8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49390: Vlogi za nadaljevanje študija po prekinitvi več kot dveh let se odobri. Študent naj opravlja izpite in ostale obveznosti do dokončanja študi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59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2047470: Vlogi za nadaljevanje študija po prekinitvi več kot dveh let se odobri. Študent naj opravlja izpite in ostale obveznosti do dokončanja študij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RUGE VLO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0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7470: Vlogi za spremembo izbirnega predmeta (na izbrani smeri) se ne ugo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1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44240: Izvedlo se je glasovanje. Rezultat: 0 za, 2 vzdržana, 4 pro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i za spremembo izbirnega predmeta (na izbrani smeri) se ne ugo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2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5810: Izvedlo se je glasovanje. Rezultat: 0 za, 1 vzdržan, 5 pro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i za spremembo izbranega športa se ne ugo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3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6750: Vlogi za spremembo izbirnega predmeta (na izbrani smeri) se ugo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4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3490: Vloga za šesto opravljanje izpita Statistika v kineziologiji – vlogi se ne ugodi. Študent mora najprej opraviti ostale izpite, ki so pogoj za vpis v 4. letnik. Potem ponovno naslovi vlogo na Komisi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5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62220: Prošnji za zmanjšanje prisotnosti na vajah se ne ugo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 osnovi obravnavanih vlog študentov glede sprememb izbirnega predmeta in glede dodatnega izbirnega predmeta, so člani Komisije, po razpravi, sprejeli naslednje sklepe, ki jih </w:t>
      </w:r>
      <w:r>
        <w:rPr>
          <w:rFonts w:cs="Calibri" w:ascii="Calibri" w:hAnsi="Calibri"/>
          <w:sz w:val="22"/>
          <w:szCs w:val="22"/>
          <w:u w:val="single"/>
        </w:rPr>
        <w:t>predlagajo v sprejem Senatu F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* DODATNI IZBIRNI PREDMET NA UNIVERZITETNEM PROGRAMU ŠPORTNA VZGO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6/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Študent Univerzitetnega študijskega programa Športna vzgoja lahko odda vlogo za dodatni izbirni predmet samo ob prvem ali  ponovnem vpisu v 4. letnik. Kasneje dodatnega izbirnega predmeta ni mogoče vpi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PREMEMBA SMERI IN IZBIRNEGA PREDMETA NA UNIVERZITETNEM PROGRAMU ŠPORTNA VZGOJ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7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 Univerzitetnega študijskega programa Športna vzgoja lahko odda vlogo za spremembo smeri in izbirnega predmeta samo do 15. novembra tistega leta, v katerem je vpisan v 3. letnik. Kasnejše spremembe ne bodo mogoč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PREMEMBA IN IZBIRA DODATNEGA ŠPORTA A NA PRVOSTOPENJSKEM PROGRAMU ŠPORTNO TRENIRAN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8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 Univerzitetnega študijskega programa prve stopnje Športno treniranje lahko odda vlogo za spremembo Športa A samo do 15. novembra tistega leta, v katerem je vpisan v 1. letnik. Vpis dodatnega športa A na tem programu ni mož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PREMEMBA IN IZBIRA DODATNEGA IZBRANEGA ŠPORTA NA VSŠ PROGRA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KLEP Š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69/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je Visokošolskega strokovnega študijskega programa Športno treniranje v teku študija ne morejo niti spremeniti niti vpisati dodatnega izbranega špor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isija za študijske zadeve predlaga senatu, da sprejme sklepe od 966/10 do 969/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TATUS KATEGORIZIRANIH ŠPORTNIKOV/TRENERJE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ovorjeno je bilo, da se poskuša posebne pogoje izobraževanja študentov – kategoriziranih športnikov/ trenerjev iz obstoječih pravilnikov o študentih športnikih/trenerjih na UNI in VS ekvivalentno  prenesti tudi v pravilnik za študente – kategorizirane športnike/trenerje novih bolonjskih programov, le da se zahtevane pogoje izrazi v kreditnih točkah in deležu obvezne prisotnosti pri pedagoškem procesu. Pravilnik bo pripravila doc. dr. Tanja Kajt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PRAVNI POUK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itožbe na sklepe 32. seje Komisije za študijske zadeve lahko naslovite na Senat FŠ v 8. dneh od objave zapis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eja je bila končana ob 13.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30. 3.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ekan za pedagoško dejavnost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rof. dr. Stojan Bur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Ilc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2"/>
      <w:szCs w:val="2"/>
    </w:rPr>
  </w:style>
  <w:style w:type="character" w:styleId="BesedilooblakaZnak">
    <w:name w:val="Besedilo oblačka Znak"/>
    <w:basedOn w:val="Privzetapisavaodstavka"/>
    <w:qFormat/>
    <w:rPr>
      <w:sz w:val="2"/>
      <w:szCs w:val="2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6:00Z</dcterms:created>
  <dc:creator>KorenM</dc:creator>
  <dc:description/>
  <cp:keywords/>
  <dc:language>en-US</dc:language>
  <cp:lastModifiedBy>Helena Ilc</cp:lastModifiedBy>
  <cp:lastPrinted>2009-12-24T12:51:00Z</cp:lastPrinted>
  <dcterms:modified xsi:type="dcterms:W3CDTF">2010-03-31T05:39:00Z</dcterms:modified>
  <cp:revision>3</cp:revision>
  <dc:subject/>
  <dc:title>ZAPISNIK 4</dc:title>
</cp:coreProperties>
</file>