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ZAPISNIK 27. seje Komisije za študijske zadev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z dne 7. 12. 2009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sotni</w:t>
      </w:r>
      <w:r>
        <w:rPr>
          <w:rFonts w:cs="Calibri" w:ascii="Calibri" w:hAnsi="Calibri"/>
        </w:rPr>
        <w:t>: dr. Stojan Burnik, dr. Mirjam Lasan,  dr. Blaž Lešnik, dr. Marko Šibila, dr. Damir Karpljuk, dr. Tanja Kajtna, Jožef Šimenko, Maja Ušeničnik Podgoršek in Helena Il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pravičeno odsotni</w:t>
      </w:r>
      <w:r>
        <w:rPr>
          <w:rFonts w:cs="Calibri" w:ascii="Calibri" w:hAnsi="Calibri"/>
        </w:rPr>
        <w:t>: dr. Janez Pustovr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Seja se je začela 7. 12. ob 12.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</w:rPr>
        <w:t xml:space="preserve">Potrditev zapisnika 26.  seje KŠZ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projektov diplomskih d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statusa šport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ravnava vlog študent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n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TRDITEV ZAPISNI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13/09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ija sprejme zapisnik 26. seje z dne, 23. november 20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PROJEKTOV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6894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ŠKODBE PRI TEKU - REHABILITACIJA IN PREVENTI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14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isija sprejme projekt s spremenjenim naslovo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REHABILITACIJA IN PREVENTIVA NAJPOGOSTEJŠIH POŠKOD PRI TE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Edvin Derviševi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strok. sod. Vedran Hadžič. dr.me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prof. dr. Branko Šk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74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LIV STARŠEV NA VKLJUČITEV OTROK V ŠPORTNO VADB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4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15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izr. prof. dr. Maja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izr. prof. dr. Mateja Videmš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izr. prof. dr. Matej Tuša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606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OKINETIČNA OCENA JAKOSTI MIŠIC STEGNA PRI HOKEJISTI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5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16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doc. dr. Edvin Derviševi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doc. dr. Tomaž Pavl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cenzent(ka): izr. prof. dr. Damir Karplj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strok. sod. Vedran Hadžič. dr.med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555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LIV HITROSTI KROGLE NA USPEŠNOST KEGLJAŠKEGA LUČAJ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5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17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prof. dr. Ivan Ču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doc. dr. Maja Bučar Paj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doc. dr. Boris Si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ultant(ka): asist. dr. Stanislav Pinte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LOV PROJEK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5528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KSTREMNO KAJAKAŠT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. 325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S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EP ŠT. 818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isija sprejme projekt s predlaganim naslovom in predlagano sestavo komisije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(ica): prof. dr. Stojan Burni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ntor(ica): izr. prof. dr. Maja P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zent(ka): doc. dr. Blaž Jereb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19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22056470: Projekt diplomskega dela se zavrne. Komisija je ugotovila, da predmet diplomskega dela ne sodi v strokovno področje Fakultete za špor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20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22048630: Vloga za podaljšanje projekta diplomskega dela št. 2832 se odobri za dobo 6 mese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21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45350: Vloga za podaljšanje projekta diplomskega dela št. 2761 se odobri za dobo 6 mesece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STATUSA ŠPORTNIKA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00"/>
        <w:gridCol w:w="364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T. SKLEP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ISNA ŠT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LEP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5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00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3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0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18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32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 s 33 % prisotnostj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69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0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2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60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 s 25 % prisotnostj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68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75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50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86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7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35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8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24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38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0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9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59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8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08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29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6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6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7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8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4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39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89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9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4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23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67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37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8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9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9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8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2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1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23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68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67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3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27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8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8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50 % prisotno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2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0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83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8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0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6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B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ne s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85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/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1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bri se status C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AVNAVA V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27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49400: Vloga za nadaljevanje študija po prekinitvi več kot dveh let se odobri. Študent naj opravlja izpite za dokončanje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28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47860: Vloga za nadaljevanje študija po prekinitvi več kot dveh let se odobri. Študent naj opravlja izpite za dokončanje š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29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66860: Vloga za mirovanje statusa se odobri. Študentka naj se glede izvedbe oglasi pri vodji Študentskega refer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30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2059110: Vloga za podaljšanje absolventskega staža se odobri tudi za letni semester študijskega leta 2009/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</w:rPr>
        <w:t>SKLEP ŠT. 831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22090167: Vloga za dodelitev statusa študenta s posebnimi potrebami se odobri, s čimer se mu po potrebi podaljša čas opravljanja ustnega izpita. Študent mora v Študentski referat prinesti še izvide strokovnjaka, iz katerih bo razvidna njegova tež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Ad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Na predlog člana komisije se bo Komisija v študijskem letu 2009/10 sestajala ob ponedeljkih na vsakih 14 dni. S tem se razveljavi navedba glede sestajanja Komisije iz zapisnika 26. seje. Iz različnih razlogov je seja Komisije lahko prestavljena na drug termin, o čemer bodo študenti pravočasno obveščeni prek intran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u w:val="single"/>
        </w:rPr>
        <w:t>PRAVNI POUK</w:t>
      </w:r>
      <w:r>
        <w:rPr>
          <w:rFonts w:cs="Calibri" w:ascii="Calibri" w:hAnsi="Calibri"/>
          <w:b/>
          <w:i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Pritožbe na sklepe 27. seje Komisije za študijske zadeve lahko naslovite na Senat FŠ v 8. dneh od objave zapisni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ja je bila končana ob 13.30 u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Datum: 10. 12. 20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Prodekan za pedagoško dejavno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Prof. dr. Stojan Bur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a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ena Ilc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sz w:val="2"/>
      <w:szCs w:val="2"/>
    </w:rPr>
  </w:style>
  <w:style w:type="character" w:styleId="BesedilooblakaZnak">
    <w:name w:val="Besedilo oblačka Znak"/>
    <w:basedOn w:val="Privzetapisavaodstavka"/>
    <w:qFormat/>
    <w:rPr>
      <w:sz w:val="2"/>
      <w:szCs w:val="2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8:00Z</dcterms:created>
  <dc:creator>KorenM</dc:creator>
  <dc:description/>
  <cp:keywords/>
  <dc:language>en-US</dc:language>
  <cp:lastModifiedBy>Helena Ilc</cp:lastModifiedBy>
  <cp:lastPrinted>2009-07-09T12:13:00Z</cp:lastPrinted>
  <dcterms:modified xsi:type="dcterms:W3CDTF">2009-12-10T11:27:00Z</dcterms:modified>
  <cp:revision>4</cp:revision>
  <dc:subject/>
  <dc:title>ZAPISNIK 4</dc:title>
</cp:coreProperties>
</file>