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VESTILO ZA ŠTUDENTE, KI PAVZIRAJO</w:t>
      </w:r>
    </w:p>
    <w:p>
      <w:pPr>
        <w:pStyle w:val="Normal"/>
        <w:rPr/>
      </w:pPr>
      <w:r>
        <w:rPr>
          <w:sz w:val="24"/>
          <w:szCs w:val="24"/>
        </w:rPr>
        <w:t>Za študente, ki v študijskem letu 2009/10 nimajo statusa študenta (pavzirajo) in se želijo v naslednjem študijskem letu vpisati v 2. letnik Univerzitetnega dodiplomskega študijskega programa prve stopnje Športna vzgoja (nov, bolonjski program), bodo organizirane vaje pri naslednjih predmetih: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edagogika športa 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sihologija športa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dicina športa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ivčno – mehanske osnove gibanja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tika in statistika v športu – del statistika</w: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gre z loparji</w:t>
      </w:r>
    </w:p>
    <w:p>
      <w:pPr>
        <w:pStyle w:val="Normal"/>
        <w:rPr/>
      </w:pPr>
      <w:r>
        <w:rPr/>
        <w:t>Predavanja pri navedenih predmetih bodo potekala v poletnem semestru in jih boste lahko poslušali z rednimi študenti, vaje pa bodo predvidoma organizirane posebej in vas bomo o terminih pravočasno obvestili. Stroški študija bodo cca. 1000 EUR.</w:t>
      </w:r>
    </w:p>
    <w:p>
      <w:pPr>
        <w:pStyle w:val="Normal"/>
        <w:rPr/>
      </w:pPr>
      <w:r>
        <w:rPr/>
        <w:t>Za vpis v 2. letnik novega programa bo potrebno zbrati  54 KT kot zahteva Univerzitetni študijski programa prve stopnje Športna vzgoja.</w:t>
      </w:r>
    </w:p>
    <w:p>
      <w:pPr>
        <w:pStyle w:val="Normal"/>
        <w:rPr/>
      </w:pPr>
      <w:r>
        <w:rPr/>
        <w:t>To pomeni, da morate imeti opravljene tudi izpite iz starega programa. Iz starega programa se v novem programu priznajo spodaj navedeni izpiti po sklepu KŠZ, pri čemer se pri posameznem izpitu upoštevajo KT novega progra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KLEP ŠT. 798/09</w:t>
      </w:r>
    </w:p>
    <w:p>
      <w:pPr>
        <w:pStyle w:val="Normal"/>
        <w:jc w:val="both"/>
        <w:rPr/>
      </w:pPr>
      <w:r>
        <w:rPr/>
        <w:t>Seznam predmetov, ki se priznajo iz ECTS programa Univerzitetnega  študija Športna vzgoja v bolonjskem programu Športna vzgoja: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379"/>
        <w:gridCol w:w="4920"/>
      </w:tblGrid>
      <w:tr>
        <w:trPr>
          <w:trHeight w:val="827" w:hRule="atLeast"/>
        </w:trPr>
        <w:tc>
          <w:tcPr>
            <w:tcW w:w="3948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color w:val="000000"/>
              </w:rPr>
              <w:t>Predmet v ECTS programu  Univerzitetni študij Športna vzgoja</w:t>
            </w:r>
          </w:p>
        </w:tc>
        <w:tc>
          <w:tcPr>
            <w:tcW w:w="1379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bottom w:val="single" w:sz="8" w:space="0" w:color="4F81BD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color w:val="000000"/>
              </w:rPr>
              <w:t>Predmet v bolonjskem sistemu Športna vzgoja</w:t>
            </w:r>
          </w:p>
        </w:tc>
      </w:tr>
      <w:tr>
        <w:trPr/>
        <w:tc>
          <w:tcPr>
            <w:tcW w:w="3948" w:type="dxa"/>
            <w:tcBorders/>
            <w:shd w:fill="D3DFE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atomija (7 KT)</w:t>
            </w:r>
          </w:p>
        </w:tc>
        <w:tc>
          <w:tcPr>
            <w:tcW w:w="1379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ja (4 KT)</w:t>
            </w:r>
          </w:p>
        </w:tc>
      </w:tr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tika v športu (7 KT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formatika in statistika v športu (8 KT) – delno priznan predmet*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3948" w:type="dxa"/>
            <w:tcBorders/>
            <w:shd w:fill="D3DFE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a motorika (7 KT)</w:t>
            </w:r>
          </w:p>
        </w:tc>
        <w:tc>
          <w:tcPr>
            <w:tcW w:w="1379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Osnove gibanja v športu (6 KT)</w:t>
            </w:r>
          </w:p>
        </w:tc>
      </w:tr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tletika (7 KT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tletika 1  (4 KT) </w:t>
            </w:r>
          </w:p>
        </w:tc>
      </w:tr>
      <w:tr>
        <w:trPr/>
        <w:tc>
          <w:tcPr>
            <w:tcW w:w="3948" w:type="dxa"/>
            <w:tcBorders/>
            <w:shd w:fill="D3DFEE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Športna gimnastika (7 KT)</w:t>
            </w:r>
          </w:p>
        </w:tc>
        <w:tc>
          <w:tcPr>
            <w:tcW w:w="1379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3DF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Gimnastika 1  (4 KT)</w:t>
            </w:r>
          </w:p>
        </w:tc>
      </w:tr>
      <w:tr>
        <w:trPr/>
        <w:tc>
          <w:tcPr>
            <w:tcW w:w="394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vanje (7 KT)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lavanje z osnovami reševanja iz vode 1 (4 KT)</w:t>
            </w:r>
          </w:p>
        </w:tc>
      </w:tr>
      <w:tr>
        <w:trPr/>
        <w:tc>
          <w:tcPr>
            <w:tcW w:w="3948" w:type="dxa"/>
            <w:tcBorders/>
            <w:shd w:fill="DBE5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sihologija 1 (5 KT)</w:t>
            </w:r>
          </w:p>
        </w:tc>
        <w:tc>
          <w:tcPr>
            <w:tcW w:w="1379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iznano kot</w:t>
            </w:r>
          </w:p>
        </w:tc>
        <w:tc>
          <w:tcPr>
            <w:tcW w:w="4920" w:type="dxa"/>
            <w:tcBorders/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sihologija (6 KT) – delno priznan predmet*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3948" w:type="dxa"/>
            <w:tcBorders>
              <w:bottom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</w:t>
      </w:r>
      <w:r>
        <w:rPr>
          <w:vertAlign w:val="superscript"/>
        </w:rPr>
        <w:t>1</w:t>
      </w:r>
      <w:r>
        <w:rPr/>
        <w:t xml:space="preserve"> Prizna se modul Razvojna psihologija (dr. Saša Cecić Erpič), študent mora opraviti še modul Obča psihologija (dr. Matej Tušak) – v poletnem semest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Prizna se modul Informatika v športu, študent mora opraviti še modul Statistika v športu (dr. Leskošek) – v poletnem semestr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PRIJAVE:</w:t>
      </w:r>
    </w:p>
    <w:p>
      <w:pPr>
        <w:pStyle w:val="Normal"/>
        <w:rPr/>
      </w:pPr>
      <w:r>
        <w:rPr/>
        <w:t>Za posebej organiziran pedagoški proces se prijavite na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referat@fsp.uni-lj.si</w:t>
        </w:r>
      </w:hyperlink>
      <w:r>
        <w:rPr>
          <w:sz w:val="28"/>
          <w:szCs w:val="28"/>
        </w:rPr>
        <w:t xml:space="preserve">, zadeva: PAVZERJI – IZREDNE VAJE, </w:t>
      </w:r>
      <w:r>
        <w:rPr>
          <w:b/>
          <w:color w:val="FF0000"/>
          <w:sz w:val="28"/>
          <w:szCs w:val="28"/>
        </w:rPr>
        <w:t>do 15. decembra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at@fsp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37:00Z</dcterms:created>
  <dc:creator>usenicni</dc:creator>
  <dc:description/>
  <cp:keywords/>
  <dc:language>en-US</dc:language>
  <cp:lastModifiedBy>usenicni</cp:lastModifiedBy>
  <dcterms:modified xsi:type="dcterms:W3CDTF">2009-12-01T09:37:00Z</dcterms:modified>
  <cp:revision>2</cp:revision>
  <dc:subject/>
  <dc:title/>
</cp:coreProperties>
</file>