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GRAME ŠPORTNIH TEKMOVANJ UNIVERZE V LJUBLJANI 2016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8"/>
        <w:gridCol w:w="208"/>
        <w:gridCol w:w="756"/>
        <w:gridCol w:w="119"/>
        <w:gridCol w:w="1211"/>
        <w:gridCol w:w="113"/>
        <w:gridCol w:w="559"/>
        <w:gridCol w:w="431"/>
        <w:gridCol w:w="142"/>
        <w:gridCol w:w="198"/>
        <w:gridCol w:w="284"/>
        <w:gridCol w:w="198"/>
        <w:gridCol w:w="787"/>
        <w:gridCol w:w="743"/>
        <w:gridCol w:w="145"/>
        <w:gridCol w:w="77"/>
        <w:gridCol w:w="233"/>
        <w:gridCol w:w="1065"/>
        <w:gridCol w:w="257"/>
        <w:gridCol w:w="195"/>
        <w:gridCol w:w="617"/>
        <w:gridCol w:w="42"/>
        <w:gridCol w:w="14"/>
        <w:gridCol w:w="10"/>
      </w:tblGrid>
      <w:tr>
        <w:trPr/>
        <w:tc>
          <w:tcPr>
            <w:tcW w:w="3619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ekmovanja*</w:t>
            </w:r>
          </w:p>
        </w:tc>
        <w:tc>
          <w:tcPr>
            <w:tcW w:w="61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udeleženca:*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ekipe (le za ekipne športe):*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ekipe (le za ekipne športe):*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i naslov za obveščanje: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 in poštna številka: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M/telefon: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:*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                            @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*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 (M,Ž):*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972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fakultete-akademije članice UL </w:t>
            </w:r>
            <w:r>
              <w:rPr>
                <w:rFonts w:cs="Arial" w:ascii="Arial" w:hAnsi="Arial"/>
                <w:sz w:val="18"/>
                <w:szCs w:val="18"/>
              </w:rPr>
              <w:t>(obkroži ali vpiši)</w:t>
            </w:r>
            <w:r>
              <w:rPr>
                <w:rFonts w:cs="Arial" w:ascii="Arial" w:hAnsi="Arial"/>
                <w:sz w:val="22"/>
                <w:szCs w:val="22"/>
              </w:rPr>
              <w:t>: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909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 – AGRFT – ALUO – BF – EF – FA – FDV – FE – FFA – FF – FGG – FKKT – FMF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PP – FRI – FS – FSD – FŠ – FU – MF – NTF – PeF – PF – TeoF – VF – ZF – REKTORAT </w:t>
            </w:r>
          </w:p>
        </w:tc>
      </w:tr>
      <w:tr>
        <w:trPr/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</w:t>
            </w:r>
            <w:r>
              <w:rPr>
                <w:rFonts w:cs="Arial" w:ascii="Arial" w:hAnsi="Arial"/>
                <w:sz w:val="22"/>
                <w:szCs w:val="22"/>
                <w:shd w:fill="E6E6E6" w:val="clear"/>
              </w:rPr>
              <w:t>matičnega</w:t>
            </w:r>
            <w:r>
              <w:rPr>
                <w:rFonts w:cs="Arial" w:ascii="Arial" w:hAnsi="Arial"/>
                <w:sz w:val="22"/>
                <w:szCs w:val="22"/>
              </w:rPr>
              <w:t xml:space="preserve"> kluba (v kolikor si član/ica panožnega kluba):</w:t>
            </w:r>
          </w:p>
        </w:tc>
        <w:tc>
          <w:tcPr>
            <w:tcW w:w="599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s udeleženca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obkroži/označi z x):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/ka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izredni študent/ka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poslen/a</w:t>
            </w:r>
          </w:p>
        </w:tc>
      </w:tr>
      <w:tr>
        <w:trPr>
          <w:trHeight w:val="173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ik študij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kroži-vpiši le v eno rubriko*)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stopnja (dodiplomski-UN):    1  -  2  -  3  -  4  -  abs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opnja (dodiplomski-VS):    1  -  2  -  3  -  ab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stopnja (podiplomski):          1  -  2  -  abs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opnja (enoviti magistrski program): 1  -  2  -  3  -  4  -  5  -  6  -  ab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opnja (doktorat znanosti):   1   -   2   -   3  -  ab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na številka:*</w:t>
            </w:r>
          </w:p>
        </w:tc>
        <w:tc>
          <w:tcPr>
            <w:tcW w:w="74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fekcijska številka: </w:t>
            </w:r>
            <w:r>
              <w:rPr>
                <w:rFonts w:cs="Arial" w:ascii="Arial" w:hAnsi="Arial"/>
                <w:sz w:val="18"/>
                <w:szCs w:val="18"/>
              </w:rPr>
              <w:t>(XS, S, M, L, XL, XXL,XXXL)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gornji del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dnji del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52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ni zvezi Univerze v Ljubljani dovolim, da moje osebne podatke lahko uporablja za obveščanje o svojih programih (obkroži ali označi z x)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03" w:hRule="atLeast"/>
        </w:trPr>
        <w:tc>
          <w:tcPr>
            <w:tcW w:w="972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 podpisom prijavni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18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zjavljam, da nimam nikak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ih omejitev ali navodil s strani zdravnika oz. da nimam drugih 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v, zaradi katerih mi je telesna  vadba prepovedana ali omejena, oz. da ne trpim za boleznijo ali poškodbo, ki terja prilagojeno vadb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18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jujem da sem seznanjen/a z vsemi podatki o programu ter, da kot udeleženec/ka v programu sam/a nosim odgovornost za morebitne zdravstvene težave, nezgode oz. poškodbe sebe ali drugih udeležencev v programu ter za morebitno izgubo oz. krajo opreme; izjavljam da v naštetih primerih nosim odgovornost za nastale stroške oz. škodo sam/a ter, da ne bom škode terjal/a od organizatorja programa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18" w:hanging="14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zjavljam da s svojim podpisom izrecno dovoljujem org</w:t>
            </w:r>
            <w:ins w:id="0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niz</w:t>
            </w:r>
            <w:ins w:id="1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torju programa, da moje osebne podatke shranjuje, upravlja z njimi in jih uporabljajo za potrebe izvedbe programa oz. za potrebe obveščanja o programu. Obenem poobl</w:t>
            </w:r>
            <w:ins w:id="2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šč</w:t>
            </w:r>
            <w:ins w:id="3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m org</w:t>
            </w:r>
            <w:ins w:id="4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niz</w:t>
            </w:r>
            <w:ins w:id="5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torj</w:t>
            </w:r>
            <w:ins w:id="6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, d</w:t>
            </w:r>
            <w:ins w:id="7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 xml:space="preserve"> l</w:t>
            </w:r>
            <w:ins w:id="8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hko resničnost pod</w:t>
            </w:r>
            <w:ins w:id="9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tkov n</w:t>
            </w:r>
            <w:ins w:id="10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vedenih v prij</w:t>
            </w:r>
            <w:ins w:id="11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vnici l</w:t>
            </w:r>
            <w:ins w:id="12" w:author="Zvjezdan Mikić" w:date="2010-10-24T22:51:00Z">
              <w:r>
                <w:rPr>
                  <w:rFonts w:cs="Arial Narrow" w:ascii="Arial Narrow" w:hAnsi="Arial Narrow"/>
                  <w:sz w:val="20"/>
                  <w:szCs w:val="20"/>
                </w:rPr>
                <w:t>a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hko preveri pri Univerzi v Ljublja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18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lašam z objavo fotografij na katerih sem in mojih osnovnih podatkov (ime, priimek, fakulteta) na spletni strani organizatorja tekmovanja, na spletnih in drugih medijih katerim organizator posreduje fotografije in izjave v objavo ter v tiskovinah organizatorja in z organizatorjem povezanimi osebami.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*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*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BVEZNI PODATKI!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60" w:top="2157" w:footer="23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</w:r>
  </w:p>
  <w:p>
    <w:pPr>
      <w:pStyle w:val="Footer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  <w:t>ZLATA PARTNERJA               PARTNERJI IN PODPORNIKI</w:t>
    </w:r>
    <w:r>
      <w:rPr>
        <w:rFonts w:cs="Garamond" w:ascii="Garamond" w:hAnsi="Garamond"/>
        <w:color w:val="A6A6A6"/>
        <w:sz w:val="18"/>
        <w:szCs w:val="18"/>
      </w:rPr>
      <w:t xml:space="preserve">        </w:t>
    </w:r>
  </w:p>
  <w:p>
    <w:pPr>
      <w:pStyle w:val="Footer"/>
      <w:rPr>
        <w:rFonts w:ascii="Garamond" w:hAnsi="Garamond" w:eastAsia="Garamond" w:cs="Garamond"/>
        <w:color w:val="A6A6A6"/>
        <w:sz w:val="10"/>
        <w:szCs w:val="10"/>
      </w:rPr>
    </w:pPr>
    <w:r>
      <w:rPr>
        <w:rFonts w:eastAsia="Garamond" w:cs="Garamond" w:ascii="Garamond" w:hAnsi="Garamond"/>
        <w:color w:val="A6A6A6"/>
        <w:sz w:val="10"/>
        <w:szCs w:val="10"/>
      </w:rPr>
      <w:t xml:space="preserve">           </w:t>
    </w:r>
  </w:p>
  <w:p>
    <w:pPr>
      <w:pStyle w:val="Footer"/>
      <w:jc w:val="center"/>
      <w:rPr>
        <w:rFonts w:ascii="Garamond" w:hAnsi="Garamond" w:cs="Garamond"/>
        <w:b/>
        <w:b/>
        <w:sz w:val="18"/>
        <w:szCs w:val="18"/>
        <w:lang w:val="en-US" w:eastAsia="en-US"/>
      </w:rPr>
    </w:pPr>
    <w:r>
      <w:rPr>
        <w:rFonts w:cs="Garamond" w:ascii="Garamond" w:hAnsi="Garamond"/>
        <w:b/>
        <w:sz w:val="18"/>
        <w:szCs w:val="18"/>
        <w:lang w:val="en-US" w:eastAsia="en-US"/>
      </w:rPr>
      <w:drawing>
        <wp:inline distT="0" distB="0" distL="0" distR="0">
          <wp:extent cx="6130290" cy="100901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302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left" w:pos="73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274701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ab/>
      <w:t xml:space="preserve">             </w:t>
    </w:r>
    <w:r>
      <w:rPr>
        <w:rFonts w:cs="Arial" w:ascii="Arial" w:hAnsi="Arial"/>
        <w:i/>
        <w:sz w:val="16"/>
        <w:szCs w:val="16"/>
      </w:rPr>
      <w:t>Kongresni trg 12</w:t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right"/>
      <w:rPr/>
    </w:pPr>
    <w:r>
      <w:rPr>
        <w:rFonts w:cs="Arial" w:ascii="Arial" w:hAnsi="Arial"/>
        <w:i/>
        <w:sz w:val="16"/>
        <w:szCs w:val="16"/>
      </w:rPr>
      <w:tab/>
      <w:tab/>
      <w:t>1000 Ljubljana</w:t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right"/>
      <w:rPr/>
    </w:pPr>
    <w:r>
      <w:rPr>
        <w:rFonts w:cs="Arial" w:ascii="Arial" w:hAnsi="Arial"/>
        <w:i/>
        <w:sz w:val="16"/>
        <w:szCs w:val="16"/>
      </w:rPr>
      <w:t>SI-Slovenija</w:t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right"/>
      <w:rPr/>
    </w:pPr>
    <w:r>
      <w:rPr>
        <w:rFonts w:cs="Arial" w:ascii="Arial" w:hAnsi="Arial"/>
        <w:i/>
        <w:sz w:val="16"/>
        <w:szCs w:val="16"/>
      </w:rPr>
      <w:tab/>
      <w:tab/>
      <w:t>+386 1 241 85 77</w:t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sportna.zveza@uni-lj.si</w:t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www.unisport.si</w:t>
    </w:r>
  </w:p>
  <w:p>
    <w:pPr>
      <w:pStyle w:val="Header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/>
    </w:pPr>
    <w:r>
      <w:rPr/>
      <w:object w:dxaOrig="4634" w:dyaOrig="61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0pt;height:31.8pt" filled="f" o:ole="">
          <v:imagedata r:id="rId3" o:title=""/>
        </v:shape>
        <o:OLEObject Type="Embed" ProgID="" ShapeID="ole_rId2" DrawAspect="Content" ObjectID="_75922445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vjezdanMiki">
    <w:name w:val="Zvjezdan Mik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LargeGap" w:sz="12" w:space="4" w:color="C0C0C0"/>
        <w:left w:val="thinThickLargeGap" w:sz="12" w:space="4" w:color="C0C0C0"/>
        <w:bottom w:val="thinThickLargeGap" w:sz="12" w:space="4" w:color="C0C0C0"/>
        <w:right w:val="thinThickLargeGap" w:sz="12" w:space="4" w:color="C0C0C0"/>
      </w:pBdr>
      <w:shd w:fill="FFFFFF" w:val="clear"/>
    </w:pPr>
    <w:rPr>
      <w:rFonts w:ascii="FuturaTEE;Times New Roman" w:hAnsi="FuturaTEE;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63" w:leader="none"/>
      </w:tabs>
      <w:ind w:left="720" w:hanging="0"/>
    </w:pPr>
    <w:rPr>
      <w:rFonts w:ascii="Arial" w:hAnsi="Arial" w:cs="Arial"/>
      <w:sz w:val="22"/>
      <w:lang w:val="hr-HR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4:00Z</dcterms:created>
  <dc:creator>zvjezdan mikić</dc:creator>
  <dc:description/>
  <cp:keywords/>
  <dc:language>en-US</dc:language>
  <cp:lastModifiedBy>Povržan, Katarina</cp:lastModifiedBy>
  <cp:lastPrinted>2015-02-19T12:46:00Z</cp:lastPrinted>
  <dcterms:modified xsi:type="dcterms:W3CDTF">2016-10-17T12:24:00Z</dcterms:modified>
  <cp:revision>2</cp:revision>
  <dc:subject/>
  <dc:title>Ljubljana, 4</dc:title>
</cp:coreProperties>
</file>