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klopi bolj dostopen način &lt;#&gt; Izklopi bolj dostopen način &lt;#&gt; Preskoč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lavno vsebino &lt;javascript:;&gt; &lt;javascript: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an označi z oznako »Všeč mi je.«. Z oznakami si lažje zapom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ve in objavite elemente v svoj vir novic. &lt;javascript:;&gt;Z ozn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žje zapomnite povezave in razvrstite strani. Zaznamki so j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ombe. Oznake in zaznamki so objavljeni v vašem viru nov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jejo prek različnih strani. &lt;javascript: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šeničnik Podgoršek, MajaČe želite odpreti meni, uporabit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o okno). &lt;javascript:;&gt;Meni »Odpri«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ŽBA ZA 1. IN 2. STOPNJO &lt;/prvadrugastopnja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ŽBA ZA 1. IN 2. STOPNJO &lt;/prvadrugastopnja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F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rvadrugastopnja/Razpis%20za%20vpis/Razpis%20za%20vpis%202014-2015%20-%202.stopnja/F%c5%a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Š_besedilo_razpis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